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</w:t>
              <w:br/>
              <w:t xml:space="preserve"> в Ростехнадзоре на 18 июл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4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848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шун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ушин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зко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добн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ыков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ислам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ханов Ив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горного цех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ельник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мышленной и пожарной безопасности, ГО и ЧС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валев Ром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нов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литейного производств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агин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ндаренко Фёд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ОБЪЕДИНЕНИЕ “МАГНЕ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ях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 по выпуску автотранспорт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яш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охраны труда и ПБ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щенко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ерационный 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ирид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дер линии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ех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ралова Мар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ДО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соно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лейкин Фед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инербергер Кирпич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хов Арс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лектромеханической и газовой службы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инербергер Кирпич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епанов Никита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инербергер Кирпич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айкун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рг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ьц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ьвова Ксен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промышленной безопасности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занов Макси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Ковровского филиал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еральное государственное бюджетное научное учреждение “Федеральный исследовательский центр вирусологии и микроби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нев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оленский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хов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– технический 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монов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структурного подразделения ООО «Владимиртеплогаз» г. Киржач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лкумян Эрик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Кольчугинского филиал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5:00Z</dcterms:created>
  <dc:creator>Admin</dc:creator>
  <dc:description/>
  <cp:keywords/>
  <dc:language>en-US</dc:language>
  <cp:lastModifiedBy>Admin</cp:lastModifiedBy>
  <dcterms:modified xsi:type="dcterms:W3CDTF">2025-07-16T11:55:00Z</dcterms:modified>
  <cp:revision>3</cp:revision>
  <dc:subject/>
  <dc:title/>
</cp:coreProperties>
</file>